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4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47625</wp:posOffset>
                </wp:positionV>
                <wp:extent cx="2919095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 Λ Λ Η Ν Ι Κ Η       Δ Η Μ Ο Κ Ρ Α Τ Ι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ΕΧΝΟΛΟΓΙΚΟ ΕΚΠΑΙΔΕΥΤΙΚΟ ΙΔΡΥ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ΜΗΜΑ :   ΛΟΓΙΣΤΙΚΗΣ ΚΑΙ ΧΡΗΜΑΤΟΟΙΚΟΝΟΜ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9pt;mso-wrap-distance-left:9pt;mso-wrap-distance-right:9pt;mso-wrap-distance-top:0pt;mso-wrap-distance-bottom:0pt;margin-top:3.7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 Λ Λ Η Ν Ι Κ Η       Δ Η Μ Ο Κ Ρ Α Τ Ι 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ΕΧΝΟΛΟΓΙΚΟ ΕΚΠΑΙΔΕΥΤΙΚΟ ΙΔΡΥ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ΜΗΜΑ :   ΛΟΓΙΣΤΙΚΗΣ ΚΑΙ ΧΡΗΜΑΤΟΟΙΚΟΝΟΜ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.Π  577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.Π  577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>Σέρρες 17/6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έρμα  Μαγνησίας, 62124 – Σέρρ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ηροφορίες :  Κούτσα Αθανα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>ηλ</w:t>
      </w:r>
      <w:r>
        <w:rPr>
          <w:rFonts w:cs="Arial" w:ascii="Arial" w:hAnsi="Arial"/>
          <w:sz w:val="22"/>
          <w:szCs w:val="22"/>
          <w:lang w:val="en-GB"/>
        </w:rPr>
        <w:t xml:space="preserve"> : 23210 49136,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en-GB"/>
        </w:rPr>
        <w:t xml:space="preserve"> : 23210 491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en-GB"/>
        </w:rPr>
        <w:t xml:space="preserve"> 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eiser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el-GR"/>
        </w:rPr>
        <w:t xml:space="preserve">      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lo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ΑΝΑΚΟΙΝΩΣΗ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  <w:lang w:val="el-GR"/>
        </w:rPr>
        <w:t>«Πίνακες αξιολόγησης υποψηφίων Ε.Ε.Σ -έκτακτου εκπαιδευτικού προσωπικού  και Ε.Ε.Μ- εκπαιδευτικών ειδικών μαθημάτων ακαδημαϊκού έτους 2015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>2016»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>Αύριο Πέμπτη 18/6/2015 και ώρα 08.00π.μ θα αναρτηθούν οι πίνακες αξιολόγησης των  υποψηφίων Ε.Ε.Σ -έκτακτου εκπαιδευτικού προσωπικού  και Ε.Ε.Μ- εκπαιδευτικών ειδικών μαθημάτων του Τμήματος Λογιστικής και Χρηματοοικονομικής για το ακαδημαϊκό έτος 2015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 xml:space="preserve">2016. 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 xml:space="preserve">Οι πίνακες θα  βρίσκονται αναρτημένοι στον πίνακα ανακοινώσεων της Γραμματείας. 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>Οι ενδιαφερόμενοι έχουν το δικαίωμα μέσα σε διάστημα πέντε ημερών από Πέμπτη</w:t>
      </w:r>
      <w:r>
        <w:rPr>
          <w:sz w:val="28"/>
          <w:szCs w:val="28"/>
          <w:lang w:val="el-GR"/>
        </w:rPr>
        <w:t xml:space="preserve">  </w:t>
      </w:r>
      <w:r>
        <w:rPr>
          <w:rFonts w:cs="Arial" w:ascii="Arial" w:hAnsi="Arial"/>
          <w:sz w:val="29"/>
          <w:szCs w:val="29"/>
          <w:lang w:val="el-GR"/>
        </w:rPr>
        <w:t>18/6/2015  έως Τρίτη 23/6/2015 και ώρα 08.00 π.μ να υποβάλλουν εγγράφως στη γραμματεία του Τμήματος, τυχόν ενστάσεις κατά των πινάκων.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 xml:space="preserve">Μετά την πάροδο της προθεσμίας λήξης των ενστάσεων, δεν θα 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>εξετάζεται για κανέναν απολύτως λόγο, υπόμνημα ή ένστ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ό τη Γραμματε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ser.gr/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8:00Z</dcterms:created>
  <dc:creator>log2</dc:creator>
  <dc:description/>
  <cp:keywords/>
  <dc:language>en-US</dc:language>
  <cp:lastModifiedBy>log2</cp:lastModifiedBy>
  <cp:lastPrinted>2015-06-17T12:40:00Z</cp:lastPrinted>
  <dcterms:modified xsi:type="dcterms:W3CDTF">2015-06-17T09:40:00Z</dcterms:modified>
  <cp:revision>4</cp:revision>
  <dc:subject/>
  <dc:title> </dc:title>
</cp:coreProperties>
</file>